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tabs>
          <w:tab w:val="clear" w:pos="709"/>
          <w:tab w:val="left" w:pos="14940" w:leader="none"/>
        </w:tabs>
        <w:ind w:left="12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tabs>
          <w:tab w:val="clear" w:pos="709"/>
          <w:tab w:val="left" w:pos="14940" w:leader="none"/>
        </w:tabs>
        <w:ind w:left="12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нозному плану</w:t>
      </w:r>
    </w:p>
    <w:p>
      <w:pPr>
        <w:pStyle w:val="ConsNormal"/>
        <w:widowControl/>
        <w:ind w:left="12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</w:t>
      </w:r>
    </w:p>
    <w:p>
      <w:pPr>
        <w:pStyle w:val="ConsTitle"/>
        <w:widowControl/>
        <w:numPr>
          <w:ilvl w:val="0"/>
          <w:numId w:val="0"/>
        </w:numPr>
        <w:spacing w:before="720" w:after="0"/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мущества, находящегося в собственности Кировской области, </w:t>
      </w:r>
    </w:p>
    <w:p>
      <w:pPr>
        <w:pStyle w:val="ConsTitle"/>
        <w:widowControl/>
        <w:numPr>
          <w:ilvl w:val="0"/>
          <w:numId w:val="0"/>
        </w:numPr>
        <w:spacing w:before="0" w:after="480"/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го к приватизации в 2024 году и в период 2025 и 2026 годов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4677"/>
        <w:gridCol w:w="4678"/>
        <w:gridCol w:w="198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именование 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онахождение объекта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адрес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объекта 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(назначение, площадь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рок приватиз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тивное</w:t>
              <w:br/>
              <w:t>помещ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Уржумский район, г. Уржум, ул. Советская, д. 9, пом. 10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кадастровым номеро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3:35:310129:242 площадью 21,9 кв. метра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гистрацио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431610418150006 в едино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м реестре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жилое помещени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Слободской район, с. Карино, ул. Ленина, д. 27, пом. 10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 с кадастровым номером 43:30:430504:224 площадью 39,5 кв. 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Верхошижемский район, пгт Верхошижемье, ул. Советская, д. 10, пом. 1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жилое помещение с кадастровым номером 43:06:310117:81 площадью </w:t>
              <w:br/>
              <w:t>91,3 кв. 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, </w:t>
              <w:br/>
              <w:t>земельный участок</w:t>
              <w:b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Кировская область, Юрьянский район, пгт Мурыгино, ул. Новая, д. 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8"/>
                <w:szCs w:val="28"/>
              </w:rPr>
              <w:t xml:space="preserve">нежилое здание с кадастровым номером 43:38:270106:902 площадью 701,3 кв. метра; 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8"/>
                <w:szCs w:val="28"/>
              </w:rPr>
              <w:t>земельный участок с кадастровым номером 43:38:270106:975 площадью 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00,0 кв. 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гаража, </w:t>
              <w:br/>
              <w:t>земельный участок</w:t>
              <w:b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Слободской район, с. Карино, ул. Тукая, д. 1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8"/>
                <w:szCs w:val="28"/>
              </w:rPr>
              <w:t xml:space="preserve">нежилое здание с кадастровым номером 43:30:430502:94 </w:t>
              <w:br/>
              <w:t xml:space="preserve">площадью 31,4 кв. метра; 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8"/>
                <w:szCs w:val="28"/>
              </w:rPr>
              <w:t>земельный участок с кадастровым номером 43:30:430501:383 площадью 100,0 кв. 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, </w:t>
              <w:br/>
              <w:t>земельный участок</w:t>
              <w:b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8"/>
                <w:szCs w:val="28"/>
              </w:rPr>
              <w:t>Опаринский район, пгт Опарино, ул. Розы Люксембург, д. 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8"/>
                <w:szCs w:val="28"/>
              </w:rPr>
              <w:t>нежилое здание с кадастровым номером 43:23:330130:152 площадью 137,9 кв. метра;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8"/>
                <w:szCs w:val="28"/>
              </w:rPr>
              <w:t>земельный участок с кадастровым номером 43:23:330130:11</w:t>
              <w:br/>
              <w:t>площадью 1 326,0 кв. 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Зуевский район, г. Зуевка, ул. Водопроводная, д. 41, пом. 1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8"/>
                <w:szCs w:val="28"/>
              </w:rPr>
              <w:t>нежилое помещение с кадастровым номером 43:09:310130:167 площадью 33,3 кв. 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Кировская область, Вятскополянский район,</w:t>
              <w:br/>
              <w:t>г. Сосновка, ул. Лесная, пом. 100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8"/>
                <w:szCs w:val="28"/>
              </w:rPr>
              <w:t>нежилое помещение с кадастровым номером 43:07:010141:654 площадью 32,0 кв. 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ровская область, Богородский район, пгт Богородское, </w:t>
              <w:br/>
              <w:t>ул. Коммуны, д. 9, помещения на поэтажном плане с номерами: 1, 2, 3, 4, 5, 6, 7, 8, 9, 10, 11, 12, 13, 14, 15, 16, 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 с кадастровым номером 43:04:310106:672 площадью 169,1 кв. 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жилое здание, </w:t>
              <w:br/>
              <w:t>земельный участок</w:t>
              <w:b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Верхнекамский район, г. Кирс, ул. Кирова, д. 28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8"/>
                <w:szCs w:val="28"/>
              </w:rPr>
              <w:t>нежилое здание с кадастровым номером 43:05:330702:1632 площадью 330,0 кв. метра;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с кадастровым номером 43:05:330702:38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ощадью 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70,0 кв. 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жилое здание, </w:t>
              <w:br/>
              <w:t>земельный участок</w:t>
              <w:b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ровская область, Слободской район, д. Стулово, ул. Трактовая, </w:t>
              <w:br/>
              <w:t>д. 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8"/>
                <w:szCs w:val="28"/>
              </w:rPr>
              <w:t>нежилое здание с кадастровым номером 43:30:410306:687 площадью 579,0 кв. метра;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с кадастровым номером 43:30:410306:813 площадью 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00,0 кв. 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жилое здание, </w:t>
              <w:br/>
              <w:t>земельный участок</w:t>
              <w:b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Даровской район, с. Кобра, ул. Мира, д. 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8"/>
                <w:szCs w:val="28"/>
              </w:rPr>
              <w:t>нежилое здание с кадастровым номером 43:08:310348:293 площадью 157,9 кв. метра;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емельный участок с кадастровым номером 43:08:310349:92 </w:t>
              <w:br/>
              <w:t>площадью 3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10,0 кв. 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Сунский район, пос. Суна, ул. Набережная, д.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 с кадастровым номером 43:32:310108:377 площадью 84,1 кв. 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жилое здание, </w:t>
              <w:br/>
              <w:t>земельный участок</w:t>
              <w:b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Лузский район, г. Луза, пл. Труда, д.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с кадастровым номером 43:16:310133:429 площадью 1 345,7 кв. метр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с кадастровым номером 43:16:310133:483 площадью 2 455,0 кв. 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араж </w:t>
              <w:br/>
              <w:b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ровская область, Советский муниципальный район, городское поселение Советское, г. Советск, </w:t>
              <w:br/>
              <w:t>ул. Строителей, д. 2в, строение 2, помещение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 с кадастровым номером 43:31:010058:271 площадью 20,2 кв. 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ровская область, г. Киров, </w:t>
              <w:br/>
              <w:t xml:space="preserve">ул. Грибоедова, д. 44/1, </w:t>
              <w:br/>
              <w:t>помещ. 1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 с кадастровым номером 43:40:000421:472 площадью 24,0 кв. 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ровская область, г. Киров, </w:t>
              <w:br/>
              <w:t xml:space="preserve">ул. Грибоедова, д. 44/1, </w:t>
              <w:br/>
              <w:t>помещ. 10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 с кадастровым номером 43:40:000421:471 площадью 23,8 кв. 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жилые помещения, здание материально-технического склада, </w:t>
              <w:br/>
              <w:t>земельный участок</w:t>
              <w:b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ровская область, Лузский район, г. Луза, ул. Жуковского, д. 5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 с кадастровым номером 43:16:310119:511 площадью 137,9 кв. метра;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 с кадастровым номером 43:16:310119:510 площадью 46,6 кв. метра;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здание с кадастровым номером 43:16:310124:783 площадью 57,9 кв. метра;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с кадастровым номером 43:16:310119:725 площадью 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9,0 кв. 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жилое здание, </w:t>
              <w:br/>
              <w:t>земельный участок</w:t>
              <w:b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Даровской район, с. Красное, ул. Труда, д. 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8"/>
                <w:szCs w:val="28"/>
              </w:rPr>
              <w:t>нежилое здание с кадастровым номером 43:08:310117:412 площадью 46,6 кв. метра;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с кадастровым номером 43:08:310131:214 площадью 900,0 кв. 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жилое здание, </w:t>
              <w:br/>
              <w:t>земельный участок</w:t>
              <w:b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ровская область, Оричевский район, пгт Оричи, </w:t>
              <w:br/>
              <w:t>ул. Комсомольская, д. 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8"/>
                <w:szCs w:val="28"/>
              </w:rPr>
              <w:t>нежилое здание с кадастровым номером 43:24:051008:307 площадью 279,3 кв. метра;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с кадастровым номером 43:24:051008:139 площадью 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94,0 кв. 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клад, </w:t>
              <w:br/>
              <w:t>земельный участок</w:t>
              <w:b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Уржумский район, г. Уржум, ул. Кировский тракт, д. 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с кадастровым номером 43:35:310101:210 площадью 715,8 кв. метра;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с кадастровым номером 43:35:310101:107 площадью 2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05,0 кв. 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дание конторы лесхоза, земельный участок</w:t>
              <w:b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Опаринский район, пгт Опарино, ул. Горького,</w:t>
              <w:br/>
              <w:t>д. 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8"/>
                <w:szCs w:val="28"/>
              </w:rPr>
              <w:t xml:space="preserve">нежилое здание с кадастровым номером 43:23:330109:99 </w:t>
              <w:br/>
              <w:t>площадью 127,4 кв. метра;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емельный участок с кадастровым номером 43:23:330109:42 </w:t>
              <w:br/>
              <w:t>площадью 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04,0 кв. 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дание тира, </w:t>
              <w:br/>
              <w:t>земельный участок</w:t>
              <w:b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ровская область, Опаринский район, пгт Опарино, </w:t>
              <w:br/>
              <w:t>ул. Октябрьская, д.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с кадастровым номером 43:23:330128:127 площадью 203,0 кв. метра;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с кадастровым номером 43:23:330128:136 площадью 419,0 кв. 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дание административное, земельный участок</w:t>
              <w:b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Свечинский район, пгт Свеча, ул. Ленина, д. 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с кадастровым номером 43:29:030109:290 площадью 387,7 кв. метра;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с кадастровым номером 43:29:030109:51</w:t>
              <w:br/>
              <w:t>площадью 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0,0 кв. 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ровская область, г. Киров, </w:t>
              <w:br/>
              <w:t xml:space="preserve">с. Бахта, ул. Юбилейная, д. 36, </w:t>
              <w:br/>
              <w:t>пом. 1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 с кадастровым номером 43:40:003204:390 площадью 34,5 кв. 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ровская область, г. Киров, </w:t>
              <w:br/>
              <w:t xml:space="preserve">с. Бахта, ул. Юбилейная, д. 36, </w:t>
              <w:br/>
              <w:t>пом. 10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 с кадастровым номером 43:40:003204:391 площадью 46,0 кв. 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ровская область, г. Киров, </w:t>
              <w:br/>
              <w:t xml:space="preserve">с. Бахта, ул. Юбилейная, д. 36, </w:t>
              <w:br/>
              <w:t>пом. 1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 с кадастровым номером 43:40:003204:392 площадью 40,2 кв. 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араж, </w:t>
              <w:br/>
              <w:t>земельный участок</w:t>
              <w:b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ровская область, Нагорский район, пгт Нагорск, ул. Леушина, </w:t>
              <w:br/>
              <w:t>д. 18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с кадастровым номером 43:19:310113:161 площадью 28,8 кв. метра;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с кадастровым номером 43:19:310113:148 площадью 200,0 кв. 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мещение гараж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ровская область, Советский муниципальный район, городское поселение Советское, г. Советск, </w:t>
              <w:br/>
              <w:t xml:space="preserve">ул. Рудницкого, д. 13а, строение 1, помещение 100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 с кадастровым номером 43:31:010122:109 площадью 31,5 кв. метра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здание, земельный участ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ровская область, Слободской район, г. Слободской, </w:t>
              <w:br/>
              <w:t>ул. Рождественская, д. 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жилое здание с кадастровым номером 43:44:320106:46 </w:t>
              <w:br/>
              <w:t>площадью 265,1 кв. метра;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емельный участок с кадастровым номером 43:44:320106:12 </w:t>
              <w:br/>
              <w:t xml:space="preserve">площадью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896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0 кв. 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ровская область, Зуевский район, г. Зуевка, ул. К. Маркса, д. 26, </w:t>
              <w:br/>
              <w:t>помещ.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 с кадастровым номером 43:09:310114:292 площадью 100,6 кв. метра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ровская область, Зуевский район, г. Зуевка, ул. К. Маркса, д. 26, </w:t>
              <w:br/>
              <w:t>пом. 1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 с кадастровым номером 43:09:310114:288 площадью 333,7 кв. 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раж, земельный участ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ровская область, Нагорский район, пгт Нагорск, ул. Советская, </w:t>
              <w:br/>
              <w:t>д. 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здание с кадастровым номером 43:19:310104:313 площадью 230,9 кв. метра;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с кадастровым номером 43:19:310104:560 площадью 500,0 кв. 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здание, земельный участ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Советский район, п. Нов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здание с кадастровым номером 43:31:160601:296 площадью 1 221,1 кв. метра;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с кадастровым номером 43:31:160601:71</w:t>
              <w:br/>
              <w:t>площадью 7 800,0 кв. 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здание, манеж, дровяник, земельный участ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р-н Слободской, с. Шестаково, ул. Строителей, д. 2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здание с кадастровым номером 43:30:340401:240 площадью 87,5 кв. метра;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жилое здание с кадастровым номером 43:30:340401:241 площадью 17,8 кв. метра; 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оружение с кадастровым номером 43:30:340401:242 </w:t>
              <w:br/>
              <w:t>площадью 31,5 кв. метра;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с кадастровым номером 43:30:340403:107 площадью 4 074,0 кв. 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клад № 4, </w:t>
              <w:br/>
              <w:t>земельный участ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р-н Оричевский, пгт Оричи, ул. Степана Халтурина, д. 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здание с кадастровым номером 43:24:051021:206 площадью 694,0 кв. метра;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с кадастровым номером 43:24:051021:233 площадью 4 155,0 кв. 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дание конторы,</w:t>
              <w:br/>
              <w:t>земельный участ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р-н Кикнурский, пгт Кикнур, ул. Дорожников, д.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здание с кадастровым номером 43:10:310101:498 площадью 487,0 кв. метра;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с кадастровым номером 43:10:310152:290 площадью 830,0 кв. 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дание административное, земельный участ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р-н Оричевский, пгт Оричи, ул. Советская, д. 40/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здание с кадастровым номером 43:24:051081:364 площадью 92,3 кв. метра;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с кадастровым номером 43:24:051081:484 площадью 353,0 кв. 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тора АБЗ,</w:t>
              <w:br/>
              <w:t>земельный участ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ровская область, Арбажский район, в 1 250 м от черты </w:t>
              <w:br/>
              <w:t xml:space="preserve">пос. Арбаж по дороге </w:t>
              <w:br/>
              <w:t xml:space="preserve">Арбаж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рвиж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здание с кадастровым номером 43:01:380201:191 площадью 124,4 кв. метра;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с кадастровым номером 43:01:380201:196 площадью 625,0 кв. 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раж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ровская область, г. Советск, </w:t>
              <w:br/>
              <w:t xml:space="preserve">ул. Строителе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 с кадастровым номером 43:31:010058:250</w:t>
              <w:br/>
              <w:t>площадью 18,6 кв. 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раж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ровская область, г. Советск, </w:t>
              <w:br/>
              <w:t xml:space="preserve">ул. Строителе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 с кадастровым номером 43:31:010058:253</w:t>
              <w:br/>
              <w:t>площадью 18,6 кв. 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араж, </w:t>
              <w:br/>
              <w:t>земельный участ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Тужинский район, пос. Тужа, ул. Кирова, д. 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здание с кадастровым номером 43:33:010118:363 площадью 131,3 кв. метра;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с кадастровым номером 43:33:010118:441 площадью 3 892,0 кв. 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ъект незавершенного строительства, </w:t>
              <w:br/>
              <w:t>здание спального корпуса № 2, земельный участ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Оричевский район, рядом с п. Сосновый бор; Кировская область, Оричевский район, пос. Кол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жилое здание с кадастровым номером 43:24:400506:68 площадью </w:t>
              <w:br/>
              <w:t>2 211,9 кв. метра;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здание с кадастровым номером 43:24:400506:69</w:t>
              <w:br/>
              <w:t>площадью 1 993,6 кв. метра;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с кадастровым номером 43:24:400506:245 площадью 12 304,0 кв. 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ежилое помещ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ровская область, Куменский район, село Березник, </w:t>
              <w:br/>
              <w:t>ул. Молодежная, д.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 с кадастровым номером 43:14:050113:473</w:t>
              <w:br/>
              <w:t>площадью 78,5 кв. 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Гараж, </w:t>
              <w:br/>
              <w:t>земельный участ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ровская область, Слободской район, п. Центральный, </w:t>
              <w:br/>
              <w:t>ул. Профсоюзная, д.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здание с кадастровым номером 43:30:340103:314 площадью 69,3 кв. метра;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с кадастровым номером 43:30:340103:600 площадью 366,0 кв. 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дание конторы Речного лесничества, земельный участ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Куменский район, п. Речной, ул. Пушкина, д. 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здание с кадастровым номером 43:14:030104:345 площадью 91,8 кв. метра;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емельный участок с кадастровым номером 43:14:030104:32 площадью </w:t>
              <w:br/>
              <w:t>1 161,0 кв. 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ежилое помещ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р-н Куменский, д. Моряны, ул. Восточная, д. 1,</w:t>
              <w:br/>
              <w:t>пом. 1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 с кадастровым номером 43:14:020308:686</w:t>
              <w:br/>
              <w:t>площадью 58,5 кв. 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ежилое здание, земельный участ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р-н Слободской, с. Бобино, ул. Мира, д. 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здание с кадастровым номером 43:30:070404:848 площадью 122,9 кв. метра;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с кадастровым номером 43:30:370401:113 площадью 918,0 кв. 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</w:tbl>
    <w:p>
      <w:pPr>
        <w:pStyle w:val="ConsTitle"/>
        <w:widowControl/>
        <w:spacing w:before="720" w:after="120"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</w:t>
      </w:r>
    </w:p>
    <w:sectPr>
      <w:headerReference w:type="default" r:id="rId2"/>
      <w:type w:val="nextPage"/>
      <w:pgSz w:orient="landscape" w:w="16838" w:h="11906"/>
      <w:pgMar w:left="856" w:right="851" w:gutter="0" w:header="709" w:top="1843" w:footer="0" w:bottom="709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сноски Знак"/>
    <w:qFormat/>
    <w:rPr/>
  </w:style>
  <w:style w:type="character" w:styleId="Treenodetexthighlighted">
    <w:name w:val="tree-node-text-highlighted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3:09:00Z</dcterms:created>
  <dc:creator>1</dc:creator>
  <dc:description/>
  <cp:keywords/>
  <dc:language>en-US</dc:language>
  <cp:lastModifiedBy>Анна И. Слободина</cp:lastModifiedBy>
  <cp:lastPrinted>2023-10-24T17:12:00Z</cp:lastPrinted>
  <dcterms:modified xsi:type="dcterms:W3CDTF">2023-10-30T11:05:00Z</dcterms:modified>
  <cp:revision>8</cp:revision>
  <dc:subject/>
  <dc:title>УТВЕРЖДЕНА</dc:title>
</cp:coreProperties>
</file>